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5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drukarek i czytników kodów kreskowych  szczegółowo określonych w załączniku nr 2  i 3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b/>
          <w:sz w:val="20"/>
        </w:rPr>
        <w:t>302000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 i podpisane oświadczenie załącznik nr.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9.7 Materiały informacyjne (kopie stron katalogowych)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ek Głąb            </w:t>
        <w:tab/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rzedstawia ofertę zgodnie z wymaganiami określonymi w SIWZ 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a winna być sporządzona i złożona zgodnie z przepisami P.Z.P. oraz SIWZ  tj. w sposób nie powodujący jej odrzucenia na podstawie art. 89 ust 1 P.Z.P.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żąda wskazania w ofercie przez wykonawcę części zamówienia, której wykonanie zamierza powierzyć podwykonawcy. W przypadku powierzenia realizacji zamówienia podwykonawcom, wykonawca zobowiązany jest do wskazania w ofercie tej części zamówienia której realizację powierzy podwykonawcy. W przypadku braku takiego oświadczenia Zamawiający uzna , iż wykonawca będzie realizował zamówienia bez udziału podwykonaw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maga  złożenia oferty i załączników do oferty na formularzach sporządzonych przez Zamawiając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drukarek i czytników kodów kreskow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może wprowadzić zmiany lub wycofać złożoną przez siebie ofertę pod warunkiem, że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2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2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is parametrów technicznych   zał  Nr.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2.02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drukarek i czytników kodów kresk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ałącznik nr2 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6"/>
        <w:gridCol w:w="1276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,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kar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nik kodów kres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słowni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Data i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 WYMAGANYCH PARAMETRÓW GRA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zętu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RUKARKI - szt. 2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ty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produkcji            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ab/>
        <w:tab/>
        <w:tab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38"/>
        <w:gridCol w:w="1573"/>
        <w:gridCol w:w="1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ARAMETRY MINIMALNE URZĄDZ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 OFER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/>
              <w:t>Czas wydruku pierwszej strony: 8,5 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uk dwustronny (Duplex): Ni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fejs inny: karta sieci bezprzewodowej 802.11b/g/n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fejs USB: 2.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ks. format nośnika: A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. gramatura nośnika: 163 g/m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. pamięć obsługiwana: 8 M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ks. prędkość druku mono: 16 (str/min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gramatura nośnika: 60 g/m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sługiwane formaty nośników: A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dzielczość wydruku mono: 600x600 dp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owa taca odbiorcza (poj): 100 Ar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chnologia druku: laserow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dajność: 5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instalowana pamięć: 8 M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zaje nośników:  Recepty, Papier zwykły</w:t>
              <w:br/>
              <w:t xml:space="preserve">                               Papier fotograficzny</w:t>
              <w:br/>
              <w:t xml:space="preserve">                               Papier welinowy</w:t>
              <w:br/>
              <w:t xml:space="preserve">                               Koperty</w:t>
              <w:br/>
              <w:t xml:space="preserve">                               Etykiety</w:t>
              <w:br/>
              <w:t xml:space="preserve">                               Kartony (karty)</w:t>
              <w:br/>
              <w:t xml:space="preserve">                               Fol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uto" w:line="276"/>
              <w:ind w:left="714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ługa papieru: Podajnik na 150 arkuszy</w:t>
              <w:br/>
              <w:t xml:space="preserve">                            Odbiornik na 100 arkuszy</w:t>
              <w:br/>
              <w:t xml:space="preserve">                            Podajnik z priorytetem poboru na 10              arkusz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Calibri" w:hAnsi="Calibri"/>
                <w:bCs/>
                <w:sz w:val="20"/>
              </w:rPr>
              <w:t>Obsługiwane systemy operacyjne</w:t>
            </w:r>
            <w:r>
              <w:rPr>
                <w:rFonts w:cs="Arial" w:ascii="Calibri" w:hAnsi="Calibri"/>
                <w:sz w:val="20"/>
              </w:rPr>
              <w:t>: Microsoft® Windows® 7 w wersji 32-bitowej/64-bitowej, Windows Vista® w wersji 32-bitowej/64-bitowej, Windows® XP w wersji 32-bitowej/64-bitowej, Windows® Server 2008 w wersji 32-bitowej/64-bitowej, Windows® Server 2003 w wersji 32-bitowej/64-bitowej, Mac OS X 10.5, 10.6, 10.7, Linu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widowControl/>
              <w:numPr>
                <w:ilvl w:val="0"/>
                <w:numId w:val="25"/>
              </w:numPr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bCs/>
                <w:color w:val="000000"/>
                <w:sz w:val="21"/>
                <w:szCs w:val="21"/>
              </w:rPr>
              <w:t>Kabel w zestawie</w:t>
            </w:r>
            <w:r>
              <w:rPr/>
              <w:t>: Tak, 1 kabel USB (1 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widowControl/>
              <w:numPr>
                <w:ilvl w:val="0"/>
                <w:numId w:val="25"/>
              </w:numPr>
              <w:spacing w:lineRule="auto" w:line="276" w:before="0" w:after="0"/>
              <w:ind w:left="714" w:hanging="357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Style w:val="StrongEmphasis"/>
                <w:rFonts w:cs="Calibri" w:ascii="Calibri" w:hAnsi="Calibri"/>
                <w:bCs/>
                <w:color w:val="000000"/>
                <w:sz w:val="21"/>
                <w:szCs w:val="21"/>
              </w:rPr>
              <w:t>Gwarancja</w:t>
            </w:r>
            <w:r>
              <w:rPr/>
              <w:t>: Roczna gwaran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  <w:t>2. CZYTNIK KODÓW KRESKOWYCH- szt. 3</w:t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typ:</w:t>
      </w:r>
    </w:p>
    <w:p>
      <w:pPr>
        <w:pStyle w:val="Normal"/>
        <w:rPr/>
      </w:pPr>
      <w:r>
        <w:rPr/>
        <w:t>Rok produkcji             r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898"/>
        <w:gridCol w:w="1529"/>
        <w:gridCol w:w="1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RAMETRY MINIMALNE URZĄDZ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 OFER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Źródło promienia czytającego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Dioda laserowa min. 650m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Odległość czytania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Od 0 do 43 c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Częstotliwość odczytu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Min. 100 / sekund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Kontrast druku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r>
              <w:rPr>
                <w:rFonts w:cs="Arial"/>
                <w:bCs/>
                <w:sz w:val="20"/>
                <w:lang w:val="en-US"/>
              </w:rPr>
              <w:t>Min. 20% różni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zytane kody</w:t>
            </w:r>
            <w:r>
              <w:rPr>
                <w:rFonts w:cs="Arial"/>
                <w:sz w:val="20"/>
                <w:lang w:val="en-US"/>
              </w:rPr>
              <w:t>: Min. UPC/EAN, UPC/EAN z dodatkami, UCC/EAN 128, Code 39, Code 39 Full ASCII, Code 39 TriOptic, Code 128, Code 128 Full ASCII, Codabar, Interleaved 2 of 5, Discrete 2 of 5, Code 93, MSI, Code 11, IATA, RSS variants, Chinese 2 of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Interfejs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Mininimum USB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Typ skanera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Dwukierunkow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Źródło światła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Dioda z widocznym laserem 650nm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rędkość skanowania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Standardowo 100 odczytów na sekundę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Temperatura pracy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 xml:space="preserve">Min. </w:t>
            </w:r>
            <w:r>
              <w:rPr>
                <w:rFonts w:cs="Arial"/>
                <w:sz w:val="20"/>
              </w:rPr>
              <w:t>0˚ C  Max. 50˚ C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Temperatura przechowywania</w:t>
            </w:r>
            <w:r>
              <w:rPr>
                <w:rFonts w:cs="Arial"/>
                <w:sz w:val="20"/>
              </w:rPr>
              <w:t>: Min. -40˚ C  Max.  70˚ C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Wilgotność</w:t>
            </w:r>
            <w:r>
              <w:rPr>
                <w:rFonts w:cs="Arial"/>
                <w:sz w:val="20"/>
              </w:rPr>
              <w:t>: Od 5% do 95% bez kondensacj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dporność na upadek</w:t>
            </w:r>
            <w:r>
              <w:rPr>
                <w:rFonts w:cs="Arial"/>
                <w:sz w:val="20"/>
              </w:rPr>
              <w:t>: Wielokrotny  Wysokość upadku na twarde podłoże 1,5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dporność na działanie promieni słonecznych</w:t>
            </w:r>
            <w:r>
              <w:rPr>
                <w:rFonts w:cs="Arial"/>
                <w:sz w:val="20"/>
              </w:rPr>
              <w:t>: Odporny na bezpośrednie działanie światła w warunkach biurowych i magazynowych oraz bezpośrednie działanie promieni słoneczny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dporność elektrostatyczna</w:t>
            </w:r>
            <w:r>
              <w:rPr>
                <w:rFonts w:cs="Arial"/>
                <w:sz w:val="20"/>
              </w:rPr>
              <w:t>: Wyładowania w powietrzu do 15k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Napięcie zasilania</w:t>
            </w:r>
            <w:r>
              <w:rPr>
                <w:rFonts w:cs="Arial"/>
                <w:sz w:val="20"/>
              </w:rPr>
              <w:t>: 5V +/- 10%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obierany prąd z zasilacza</w:t>
            </w:r>
            <w:r>
              <w:rPr>
                <w:rFonts w:cs="Arial"/>
                <w:sz w:val="20"/>
              </w:rPr>
              <w:t>: Min. 130m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Wymiary</w:t>
            </w:r>
            <w:r>
              <w:rPr>
                <w:rFonts w:cs="Arial"/>
                <w:sz w:val="20"/>
              </w:rPr>
              <w:t>: 152 x 63 x 84 mm +/- 10%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chy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Zgodność z Microsoft Windows XP Pro PL SP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asa</w:t>
            </w:r>
            <w:r>
              <w:rPr>
                <w:rFonts w:cs="Arial"/>
                <w:sz w:val="20"/>
              </w:rPr>
              <w:t>: Maks. 200g bez kab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Normy i certyfikaty</w:t>
            </w:r>
            <w:r>
              <w:rPr>
                <w:rFonts w:cs="Arial"/>
                <w:sz w:val="20"/>
                <w:lang w:val="en-US"/>
              </w:rPr>
              <w:t xml:space="preserve">: Min. Certified to UL1950, CSA C22.2 No. 950, EN60950/IEC950, FCC Part 15 Class B, ICES-003 Class B, European Union EMC Directive, Australian SMA, Taiwan EMC, Japan VCCI/MITI/Dentori. </w:t>
              <w:br/>
            </w:r>
            <w:r>
              <w:rPr>
                <w:rFonts w:cs="Arial"/>
                <w:sz w:val="20"/>
              </w:rPr>
              <w:t>Laser: CDRH Class II, IEC Class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yposażenie dodatkowe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Style w:val="StrongEmphasis"/>
                <w:rFonts w:cs="Arial"/>
                <w:b w:val="false"/>
                <w:sz w:val="20"/>
              </w:rPr>
              <w:t xml:space="preserve">Stacjonarna podstawka - </w:t>
            </w:r>
            <w:r>
              <w:rPr>
                <w:rFonts w:cs="Arial"/>
                <w:sz w:val="20"/>
              </w:rPr>
              <w:t>Umożliwia skanowanie w trybie prezentacji i łatwe przełączanie między trybem stacjonarnym i ręczny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Gwarancja</w:t>
            </w:r>
            <w:r>
              <w:rPr>
                <w:rFonts w:cs="Arial"/>
                <w:sz w:val="20"/>
              </w:rPr>
              <w:t>: min 60 miesięc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625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,data ,podpis</w:t>
      </w:r>
    </w:p>
    <w:p>
      <w:pPr>
        <w:sectPr>
          <w:footerReference w:type="default" r:id="rId9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0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. 7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MOWA – projekt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>zawarta w dniu  ..........2014 r.  w Przeworsku pomiędz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)   </w:t>
      </w: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prezentowaną przez : Józef Więcław – Dyrektor  SP ZOZ  Przeworsk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ZAMAWIAJĄCYM”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: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; 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WYKONAWCĄ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sadach i warunkach określonych w niniejszej umowie WYKONAWCA zobowiązuje się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przedawać  (</w:t>
      </w:r>
      <w:r>
        <w:rPr>
          <w:rFonts w:cs="Arial" w:ascii="Arial" w:hAnsi="Arial"/>
          <w:i/>
          <w:sz w:val="22"/>
          <w:szCs w:val="22"/>
        </w:rPr>
        <w:t>dostarczać</w:t>
      </w:r>
      <w:r>
        <w:rPr>
          <w:rFonts w:cs="Arial" w:ascii="Arial" w:hAnsi="Arial"/>
          <w:sz w:val="22"/>
          <w:szCs w:val="22"/>
        </w:rPr>
        <w:t xml:space="preserve">) ZAMAWIAJĄCEMU sprzęt komputerowy określony szczegółowo w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u </w:t>
      </w:r>
      <w:r>
        <w:rPr>
          <w:rFonts w:cs="Arial" w:ascii="Arial" w:hAnsi="Arial"/>
          <w:sz w:val="22"/>
          <w:szCs w:val="22"/>
        </w:rPr>
        <w:t>do umowy, zwane w dalszej części umowy „</w:t>
      </w:r>
      <w:r>
        <w:rPr>
          <w:rFonts w:cs="Arial" w:ascii="Arial" w:hAnsi="Arial"/>
          <w:b/>
          <w:sz w:val="22"/>
          <w:szCs w:val="22"/>
        </w:rPr>
        <w:t>towarem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zobowiązuje się dostarczyć towar do siedziby ZAMAWIAJĄCEGO  </w:t>
      </w:r>
      <w:r>
        <w:rPr>
          <w:rFonts w:cs="Arial" w:ascii="Arial" w:hAnsi="Arial"/>
          <w:i/>
          <w:sz w:val="22"/>
          <w:szCs w:val="22"/>
        </w:rPr>
        <w:t>(miejs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znaczenia</w:t>
      </w:r>
      <w:r>
        <w:rPr>
          <w:rFonts w:cs="Arial" w:ascii="Arial" w:hAnsi="Arial"/>
          <w:sz w:val="22"/>
          <w:szCs w:val="22"/>
        </w:rPr>
        <w:t>) w terminie do 10 dni od daty podpisania umowy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ostawa towaru do miejsca przeznaczenia (</w:t>
      </w:r>
      <w:r>
        <w:rPr>
          <w:rFonts w:cs="Arial" w:ascii="Arial" w:hAnsi="Arial"/>
          <w:i/>
          <w:sz w:val="22"/>
          <w:szCs w:val="22"/>
        </w:rPr>
        <w:t>siedziba ZAMAWIAJĄCEGO)</w:t>
      </w:r>
      <w:r>
        <w:rPr>
          <w:rFonts w:cs="Arial" w:ascii="Arial" w:hAnsi="Arial"/>
          <w:sz w:val="22"/>
          <w:szCs w:val="22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390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sprzedaży i dostawy towaru  ZAMAWIAJĄCY  zapłaci WYKONAWCY cenę  brutto w wysokości ................. zł /słownie.............. złotych/Cena obowiązuje loco siedziba ZAMAWIAJĄCEGO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390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zapłacić WYKONAWCY należną cenę  za towar w  terminie 60 dni od dostawy towaru  po podpisaniu protokołu zdawczo-odbiorczego i wystawieniu faktury VAT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390" w:leader="none"/>
        </w:tabs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zy potwierdzający dostawę towaru.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4 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udzieli …miesięcy gwarancji na drukarki i …… miesięcy  gwarancji na czytniki kodów kreskowych oferowany towar gwarancji licząc od daty podpisania protokołu odbioru przedmiotu umowy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lu potwierdzenia gwarancji, o której mowa w ust. 1, wyda Zamawiającemu stosowne dokumenty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naprawy gwarancyjnej nie może być dłuższy niż 3 dni licząc od daty telefonicznego powiadomienia Wykonawcy o zaistniałej usterce , w przypadku serwera 48 godzin.</w:t>
      </w:r>
    </w:p>
    <w:p>
      <w:pPr>
        <w:pStyle w:val="Zwykytekst"/>
        <w:numPr>
          <w:ilvl w:val="0"/>
          <w:numId w:val="2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ZAMAWIAJĄCEMU serwis gwarancyjny i pogwarancyjny</w:t>
      </w:r>
    </w:p>
    <w:p>
      <w:pPr>
        <w:pStyle w:val="Zwykytekst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dostawie towaru  WYKONAWCA  zapłaci ZAMAWIAJĄCEMU karę umowną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łącznej ceny sprzętu komputerowego każdy dzień opóźnienia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 zwłoki w usunięciu wad usterek w stosunku do terminu ustalonego w art. 4 pkt.4,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zapłaci karę umowną w wysokości 0,5 % wartości umowy za każdy dzień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óźnieni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 może dochodzić od WYKONAWCY  odszkodowania przenoszącego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okość zastrzeżonej kary umownej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AMAWIAJĄCY :                                                                          WYKONAWCA 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4-02-12T11:22:00Z</cp:lastPrinted>
  <dcterms:modified xsi:type="dcterms:W3CDTF">2014-02-12T10:45:00Z</dcterms:modified>
  <cp:revision>404</cp:revision>
  <dc:subject/>
  <dc:title>Samodzielny Publiczny Zakład Opieki Zdrowotnej w Przeworsku</dc:title>
</cp:coreProperties>
</file>